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94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30 listopad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6 5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548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 5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 5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Dotacje celowe przekazane z budżetu państwa na realizację inwestycji i zakupów inwestycyjnych własn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6 5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/>
            </w:pPr>
            <w:r>
              <w:rPr>
                <w:b/>
                <w:bCs w:val="false"/>
                <w:i/>
                <w:iCs/>
                <w:sz w:val="22"/>
              </w:rPr>
              <w:t>Budowa sieci wod-kan wraz z odtworzeniem nawierzchni drogowej w ul. Wschodniej (od ul. Cichej do Małego Skrętu) i w ul. Złotej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 5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5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2:00Z</dcterms:created>
  <dc:creator>.</dc:creator>
  <dc:description/>
  <cp:keywords/>
  <dc:language>en-US</dc:language>
  <cp:lastModifiedBy>.</cp:lastModifiedBy>
  <dcterms:modified xsi:type="dcterms:W3CDTF">2004-12-02T08:03:00Z</dcterms:modified>
  <cp:revision>1</cp:revision>
  <dc:subject/>
  <dc:title>Załącznik do Zarządzenia Nr 94/2004</dc:title>
</cp:coreProperties>
</file>